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Δίκτυο </w:t>
      </w:r>
      <w:r>
        <w:rPr>
          <w:b/>
          <w:u w:val="single"/>
        </w:rPr>
        <w:t>Becan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μάδα Εργασίας : « Ενημέρωση κοινού - Θεσμικό πλαίσιο – Δράσεις πρόληψης »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>Πρακτικά συνάντησης 6</w:t>
      </w:r>
      <w:r>
        <w:rPr>
          <w:b/>
          <w:u w:val="single"/>
          <w:vertAlign w:val="superscript"/>
          <w:lang w:val="el-GR"/>
        </w:rPr>
        <w:t>ης</w:t>
      </w:r>
      <w:r>
        <w:rPr>
          <w:b/>
          <w:u w:val="single"/>
          <w:lang w:val="el-GR"/>
        </w:rPr>
        <w:t xml:space="preserve"> /04/11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firstLine="540"/>
        <w:jc w:val="both"/>
        <w:rPr>
          <w:lang w:val="el-GR"/>
        </w:rPr>
      </w:pPr>
      <w:r>
        <w:rPr>
          <w:lang w:val="el-GR"/>
        </w:rPr>
        <w:t>Στις 6/04/2011πραγματοποιήθηκε συνάντηση εργασίας των μελών της Ομάδας Εργασίας με αντικείμενο : « Ενημέρωση κοινού- Θεσμικό πλαίσιο – Δράσεις πρόληψης ».</w:t>
      </w:r>
    </w:p>
    <w:p>
      <w:pPr>
        <w:pStyle w:val="Normal"/>
        <w:ind w:firstLine="540"/>
        <w:jc w:val="both"/>
        <w:rPr>
          <w:lang w:val="el-GR"/>
        </w:rPr>
      </w:pPr>
      <w:r>
        <w:rPr>
          <w:lang w:val="el-GR"/>
        </w:rPr>
        <w:t>Στην συνάντηση παρευρέθηκαν οι :</w:t>
      </w:r>
    </w:p>
    <w:p>
      <w:pPr>
        <w:pStyle w:val="Normal"/>
        <w:ind w:left="5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lang w:val="el-GR"/>
        </w:rPr>
        <w:t>1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el-GR"/>
        </w:rPr>
        <w:t xml:space="preserve"> </w:t>
      </w:r>
      <w:r>
        <w:rPr>
          <w:lang w:val="el-GR"/>
        </w:rPr>
        <w:t>Άννα Σαλβάνου, Ινστιτούτο Υγείας του Παιδιού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lang w:val="el-GR"/>
        </w:rPr>
        <w:t>2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el-GR"/>
        </w:rPr>
        <w:t xml:space="preserve"> </w:t>
      </w:r>
      <w:r>
        <w:rPr>
          <w:lang w:val="el-GR"/>
        </w:rPr>
        <w:t>Κακανάκη Άννα, Μάνθου Γιώτα, ΕΚΚΑ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lang w:val="el-GR"/>
        </w:rPr>
        <w:t>3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el-GR"/>
        </w:rPr>
        <w:t xml:space="preserve"> </w:t>
      </w:r>
      <w:r>
        <w:rPr>
          <w:lang w:val="el-GR"/>
        </w:rPr>
        <w:t>Φιλοπούλου Ράνια, ΑΜΚΕ ΑΘΗΝΑ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lang w:val="el-GR"/>
        </w:rPr>
        <w:t>4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el-GR"/>
        </w:rPr>
        <w:t xml:space="preserve"> </w:t>
      </w:r>
      <w:r>
        <w:rPr>
          <w:lang w:val="el-GR"/>
        </w:rPr>
        <w:t>Μέρη Ελισάβετ, Στεργίου Τζορτίνα, Δήμος Κηφισιάς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lang w:val="el-GR"/>
        </w:rPr>
        <w:t>5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el-GR"/>
        </w:rPr>
        <w:t xml:space="preserve"> </w:t>
      </w:r>
      <w:r>
        <w:rPr>
          <w:lang w:val="el-GR"/>
        </w:rPr>
        <w:t>Δήμα Αντιγόνη, «Το Χαμόγελο του παιδιού »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lang w:val="el-GR"/>
        </w:rPr>
        <w:t>6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el-GR"/>
        </w:rPr>
        <w:t xml:space="preserve"> </w:t>
      </w:r>
      <w:r>
        <w:rPr>
          <w:lang w:val="el-GR"/>
        </w:rPr>
        <w:t>Τζουβέλας Γιώργος «ΟΜΠΡΕΛΑ»</w:t>
      </w:r>
    </w:p>
    <w:p>
      <w:pPr>
        <w:pStyle w:val="Normal"/>
        <w:ind w:left="5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540"/>
        <w:jc w:val="both"/>
        <w:rPr>
          <w:lang w:val="el-GR"/>
        </w:rPr>
      </w:pPr>
      <w:r>
        <w:rPr>
          <w:lang w:val="el-GR"/>
        </w:rPr>
        <w:t>Αντικείμενο της συνάντησης αποτέλεσε η αλληλοενημέρωση των δύο υποομάδων για την πρόοδο των εργασιών τους και ο σχεδιασμός  των μελλοντικών ενεργειών τους.</w:t>
      </w:r>
    </w:p>
    <w:p>
      <w:pPr>
        <w:pStyle w:val="Normal"/>
        <w:ind w:firstLine="540"/>
        <w:jc w:val="both"/>
        <w:rPr>
          <w:lang w:val="el-GR"/>
        </w:rPr>
      </w:pPr>
      <w:r>
        <w:rPr>
          <w:lang w:val="el-GR"/>
        </w:rPr>
        <w:t>Αναλυτικότερα :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 xml:space="preserve">Η υποομάδα με αντικείμενο </w:t>
      </w:r>
      <w:r>
        <w:rPr>
          <w:b/>
          <w:u w:val="single"/>
          <w:lang w:val="el-GR"/>
        </w:rPr>
        <w:t>«Ενημέρωση κοινού- Δράσεις πρόληψης»</w:t>
      </w:r>
      <w:r>
        <w:rPr>
          <w:lang w:val="el-GR"/>
        </w:rPr>
        <w:t xml:space="preserve"> αποφάσισε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ότι το θέμα του υλικού ευαισθητοποίησης / ενημέρωσης που θα συγκεντρώσει θα αφορά συγκεκριμένα την βία προς τα παιδιά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έχει γίνει καταμερισμός των φορέων αναζήτησης του υλικού ως εξής : ΜΚΟ, ΟΤΑ, Μέλη του Δικτύου και Κρατικούς Φορείς και κάθε μέλος της ομάδας θα είναι υπεύθυνο για κάθε τομέα.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Σε ότι αφορά στην αξιοποίηση του υλικού προτάθηκαν διάφοροι τρόποι όπως: διανομή σε εκπαιδευτικούς, η προβολή βίντεο μέσω ΜΜΕ, οι παρουσιάσεις / εκπαιδεύσεις σε φορείς, δράσεις σε φορείς που φιλοξενούν παιδιά, δράσεις σε ομάδες υψηλού κινδύνου κλπ.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 xml:space="preserve">Προτάθηκε ο διαχωρισμός και η επεξεργασία του υλικού ανάλογα του σε ποιόν απευθύνεται κλπ 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Συζητήθηκε η αναγκαιότητα ύπαρξης ή μη πρωτοκόλλου επικοινωνίας με τους φορείς. Συμφωνήθηκε ότι σε πρώτη φάση δεν είναι αναγκαίο. Αν υπάρξει δυσκολία μπορεί μέσω του Ινστιτούτου Υγείας του Παιδιού να σταλεί στους φορείς το μνημόνιο συνεργασίας.</w:t>
      </w:r>
    </w:p>
    <w:p>
      <w:pPr>
        <w:pStyle w:val="Normal"/>
        <w:ind w:left="13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 xml:space="preserve">Η υποομάδα με αντικείμενο </w:t>
      </w:r>
      <w:r>
        <w:rPr>
          <w:b/>
          <w:u w:val="single"/>
          <w:lang w:val="el-GR"/>
        </w:rPr>
        <w:t xml:space="preserve">«Θεσμικό πλαίσιο» </w:t>
      </w:r>
      <w:r>
        <w:rPr>
          <w:lang w:val="el-GR"/>
        </w:rPr>
        <w:t>πληροφόρησε: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για τους νόμους που συγκέντρωσε και αφορούν σε παιδιά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συμφωνήθηκε ότι για περαιτέρω επεξεργασία, την απλούστερη καταγραφή τους και την πιθανή εξαγωγή προτάσεων βελτίωσης της κείμενης νομοθεσίας απαιτείται η συνδρομή νομικού. Για το σκοπό αυτό προτάθηκαν διάφορες λύσεις όπως συνεργασία με την Υπηρεσία Επιμελητών Ανηλίκων.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συμφωνήθηκε η αναζήτηση σχετικού υλικού από τον Συνήγορο του Πολίτη – Κύκλος για τα Δικαιώματα του Παιδιού (πχ «Οδηγός για τα Παιδιά»).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 xml:space="preserve">συζητήθηκε η ανάγκη «μετάφρασης» τρόπον τινά των νομικών κειμένων σε απλούστερη γλώσσα ώστε να είναι καλύτερη η κατανόησή τους από τους λοιπούς ειδικούς της παιδικής προστασίας 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σε δεύτερο χρόνο, προτάθηκε η δημιουργία ενός νομικού απλουστευμένου οδηγού για επαγγελματίες πχ εκπαιδευτικούς, κοινωνικούς λειτουργούς, κλπ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 xml:space="preserve">προτάθηκε η ανάρτηση  του οδηγού αυτού σε </w:t>
      </w:r>
      <w:r>
        <w:rPr/>
        <w:t>site</w:t>
      </w:r>
      <w:r>
        <w:rPr>
          <w:lang w:val="el-GR"/>
        </w:rPr>
        <w:t xml:space="preserve"> των φορέων για ευρύτερη διακίνησή του</w:t>
      </w:r>
    </w:p>
    <w:p>
      <w:pPr>
        <w:pStyle w:val="Normal"/>
        <w:tabs>
          <w:tab w:val="clear" w:pos="720"/>
          <w:tab w:val="left" w:pos="2100" w:leader="none"/>
        </w:tabs>
        <w:ind w:left="210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  <w:lang w:val="el-GR"/>
        </w:rPr>
        <w:t xml:space="preserve"> </w:t>
      </w:r>
      <w:r>
        <w:rPr>
          <w:lang w:val="el-GR"/>
        </w:rPr>
        <w:t>τέλος, προτάθηκε ο εμπλουτισμός του οδηγού αυτού με κατάλογο και στοιχεία φορέων που εμπλέκονται στο χώρο της παιδικής κακοποίησης ώστε να διευκολύνεται η παραπομπή των σχετικών περιπτώσεων.</w:t>
      </w:r>
    </w:p>
    <w:p>
      <w:pPr>
        <w:pStyle w:val="Normal"/>
        <w:ind w:firstLine="6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660"/>
        <w:jc w:val="both"/>
        <w:rPr/>
      </w:pPr>
      <w:r>
        <w:rPr>
          <w:lang w:val="el-GR"/>
        </w:rPr>
        <w:t xml:space="preserve">Τέλος, συμφωνήθηκε ότι οι δύο υποομάδες θα παρουσιάσουν τις δράσεις τους στην ολομέλεια του Δικτύου και στην συνάντηση που θα πραγματοποιηθεί στις </w:t>
      </w:r>
      <w:r>
        <w:rPr>
          <w:b/>
          <w:lang w:val="el-GR"/>
        </w:rPr>
        <w:t>15/04/11, ώρα 10 :00 πμ, στο χώρο του ΕΚΚΑ.</w:t>
      </w:r>
    </w:p>
    <w:p>
      <w:pPr>
        <w:pStyle w:val="Normal"/>
        <w:ind w:firstLine="6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6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660"/>
        <w:jc w:val="both"/>
        <w:rPr/>
      </w:pPr>
      <w:r>
        <w:rPr>
          <w:lang w:val="el-GR"/>
        </w:rPr>
        <w:t xml:space="preserve">                                                                                         </w:t>
      </w:r>
      <w:r>
        <w:rPr/>
        <w:t>Αθήνα, 11/04/11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                                                                      </w:t>
      </w:r>
      <w:r>
        <w:rPr/>
        <w:t>Η Ψυχολόγος         Η Κοινωνική Λειτουργός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/>
        <w:t xml:space="preserve">                                                                   </w:t>
      </w:r>
      <w:r>
        <w:rPr/>
        <w:t>Άννα Κακανάκη             Γιώτα Μάνθ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1:00Z</dcterms:created>
  <dc:creator> </dc:creator>
  <dc:description/>
  <cp:keywords/>
  <dc:language>en-US</dc:language>
  <cp:lastModifiedBy> </cp:lastModifiedBy>
  <dcterms:modified xsi:type="dcterms:W3CDTF">2011-04-12T12:32:00Z</dcterms:modified>
  <cp:revision>1</cp:revision>
  <dc:subject/>
  <dc:title>Δίκτυο Becan</dc:title>
</cp:coreProperties>
</file>